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lage 3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jc w:val="center"/>
        <w:rPr>
          <w:sz w:val="20"/>
        </w:rPr>
      </w:pPr>
      <w:r>
        <w:rPr>
          <w:sz w:val="20"/>
          <w:u w:val="single"/>
        </w:rPr>
        <w:t>Zusammenstellung der Nebenkosten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  <w:t>Antragsteller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  <w:t xml:space="preserve">Für die Schulfahrt nach _______________             vom _____________ bis _______________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  <w:t>sind folgende Nebenkosten entstanden: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tbl>
      <w:tblPr>
        <w:tblW w:w="88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59"/>
        <w:gridCol w:w="3402"/>
        <w:gridCol w:w="29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eleg-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rt der Kost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z. B. Museum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samtkosten : Teilnehmer =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UR/Teilnehm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0:50:00Z</dcterms:created>
  <dc:creator>user453</dc:creator>
  <dc:description/>
  <cp:keywords/>
  <dc:language>en-US</dc:language>
  <cp:lastModifiedBy>Kai Kuszak</cp:lastModifiedBy>
  <dcterms:modified xsi:type="dcterms:W3CDTF">2014-11-09T10:50:00Z</dcterms:modified>
  <cp:revision>2</cp:revision>
  <dc:subject/>
  <dc:title>Anlage 3</dc:title>
</cp:coreProperties>
</file>