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8"/>
          <w:szCs w:val="28"/>
        </w:rPr>
        <w:t>Das ist in meinem Koffer drin:</w:t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bCs/>
          <w:i/>
          <w:i/>
          <w:iCs/>
          <w:color w:val="808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80808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1004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este Schuhe (z.B. Wanderschuh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ummistief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urnschuh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ausschuh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chuhpflegemittel</w:t>
      </w:r>
    </w:p>
    <w:p>
      <w:pPr>
        <w:pStyle w:val="Normal"/>
        <w:autoSpaceDE w:val="false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Jack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sen (kurze und lang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-Shirts / Hemd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ullov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ocken, Strümpf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nterwäsche zum Wechsel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chlafanzu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leidung für besondere Anläss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utel für Schmutzwäsche</w:t>
      </w:r>
    </w:p>
    <w:p>
      <w:pPr>
        <w:pStyle w:val="Normal"/>
        <w:autoSpaceDE w:val="false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portkleidung, Trainingsanzu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adezeug</w:t>
      </w:r>
    </w:p>
    <w:p>
      <w:pPr>
        <w:pStyle w:val="Normal"/>
        <w:autoSpaceDE w:val="false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genjack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arme Jack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arme Müt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andschuh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onnenbrille, Schirmmütze</w:t>
      </w:r>
    </w:p>
    <w:p>
      <w:pPr>
        <w:pStyle w:val="Normal"/>
        <w:autoSpaceDE w:val="false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andtücher, Badetu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amm, Bürs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eife, Waschzeu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ahnbürste, -pasta, -bech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aschentüch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ygieneartik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onnenschutzmit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Schreibmappe mit Stift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chreibblock, Notizhe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riefpapier, Briefumschläge, Briefmark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chere, Kleber, Line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agebu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ücher</w:t>
      </w:r>
    </w:p>
    <w:p>
      <w:pPr>
        <w:pStyle w:val="Normal"/>
        <w:autoSpaceDE w:val="false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pie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ischtennisschläger, -bälle</w:t>
      </w:r>
    </w:p>
    <w:p>
      <w:pPr>
        <w:pStyle w:val="Normal"/>
        <w:autoSpaceDE w:val="false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ucksack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rustbeu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rinkflasch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aschenlampe</w:t>
      </w:r>
    </w:p>
    <w:p>
      <w:pPr>
        <w:pStyle w:val="Normal"/>
        <w:autoSpaceDE w:val="false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ttzeug (falls erforderlic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ersönliche Medikam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rankenversicherungskar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0" w:after="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mpfpass (Kopie)</w:t>
      </w:r>
    </w:p>
    <w:p>
      <w:pPr>
        <w:pStyle w:val="Normal"/>
        <w:autoSpaceDE w:val="false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en Sie Ihrem Kind bitte die angekreuzten Sachen für die Klassenfahrt mi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beachten Sie beim Kofferpacken, dass das Gepäck nicht zu schwer wird. Verteilen Sie die Sachen bei Bedarf auf mehrere Gepäck</w:t>
        <w:softHyphen/>
        <w:t>stück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Verpflegung für unterwegs muss getrennt vom übrigen Gepäck in einem Rucksack oder in einer Tasche enthalten sei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chten Sie auf die während des Elternabends besprochene Zusammenstellung und geben Sie nicht zu viele Sachen mit. Denken Sie auch an ein Getränk!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Hausschuhe und die dreiteilige Bettwäsche sollten leicht zugänglich und schnell erreichbar in einem der Gepäckstücke verpackt sein.</w:t>
      </w:r>
    </w:p>
    <w:p>
      <w:pPr>
        <w:pStyle w:val="Normal"/>
        <w:autoSpaceDE w:val="false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1004" w:bottom="1134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autoSpaceDE w:val="false"/>
        <w:spacing w:before="0" w:after="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Diese Liste sollte nach eigenem Bedarf ergänzt und verändert werden!</w:t>
      </w:r>
    </w:p>
    <w:sectPr>
      <w:type w:val="continuous"/>
      <w:pgSz w:w="11906" w:h="16838"/>
      <w:pgMar w:left="1417" w:right="1417" w:gutter="0" w:header="708" w:top="1417" w:footer="1004" w:bottom="1134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tabs>
        <w:tab w:val="clear" w:pos="709"/>
        <w:tab w:val="right" w:pos="9000" w:leader="none"/>
      </w:tabs>
      <w:spacing w:before="0" w:after="0"/>
      <w:jc w:val="center"/>
      <w:rPr>
        <w:b/>
        <w:b/>
        <w:bCs/>
        <w:sz w:val="16"/>
      </w:rPr>
    </w:pPr>
    <w:r>
      <w:rPr>
        <w:b/>
        <w:bCs/>
        <w:sz w:val="16"/>
      </w:rPr>
      <w:t>Soeste-Schule Barßel, Hafenstraße1, 26676 Barß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right" w:pos="8820" w:leader="none"/>
      </w:tabs>
      <w:spacing w:before="0" w:after="0"/>
      <w:rPr>
        <w:b w:val="false"/>
        <w:b w:val="false"/>
        <w:bCs w:val="false"/>
        <w:color w:val="FFFFFF"/>
        <w:sz w:val="32"/>
        <w:bdr w:val="single" w:sz="4" w:space="0" w:color="000000"/>
        <w:shd w:fill="737373" w:val="clear"/>
      </w:rPr>
    </w:pPr>
    <w:r>
      <w:rPr>
        <w:b w:val="false"/>
        <w:bCs w:val="false"/>
        <w:color w:val="FFFFFF"/>
        <w:sz w:val="32"/>
        <w:bdr w:val="single" w:sz="4" w:space="0" w:color="000000"/>
        <w:shd w:fill="737373" w:val="clear"/>
      </w:rPr>
      <w:t>Gepäckliste - für die Schülerinnen und Schüler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6B5F62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spacing w:before="100" w:after="100"/>
      <w:textAlignment w:val="baseline"/>
      <w:outlineLvl w:val="2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rFonts w:ascii="Arial" w:hAnsi="Arial" w:cs="Arial"/>
      <w:color w:val="993333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overflowPunct w:val="false"/>
      <w:autoSpaceDE w:val="false"/>
      <w:jc w:val="center"/>
      <w:textAlignment w:val="baseline"/>
    </w:pPr>
    <w:rPr>
      <w:rFonts w:ascii="Arial" w:hAnsi="Arial" w:cs="Arial"/>
      <w:vanish/>
      <w:color w:val="000000"/>
      <w:sz w:val="16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overflowPunct w:val="false"/>
      <w:autoSpaceDE w:val="false"/>
      <w:jc w:val="center"/>
      <w:textAlignment w:val="baseline"/>
    </w:pPr>
    <w:rPr>
      <w:rFonts w:ascii="Arial" w:hAnsi="Arial" w:cs="Arial"/>
      <w:vanish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30:00Z</dcterms:created>
  <dc:creator>Verband Deutscher Schullandheime e.V.</dc:creator>
  <dc:description/>
  <cp:keywords/>
  <dc:language>en-US</dc:language>
  <cp:lastModifiedBy>Kai Kuszak</cp:lastModifiedBy>
  <cp:lastPrinted>2007-08-03T10:55:00Z</cp:lastPrinted>
  <dcterms:modified xsi:type="dcterms:W3CDTF">2014-11-10T17:30:00Z</dcterms:modified>
  <cp:revision>2</cp:revision>
  <dc:subject/>
  <dc:title>Literaturbestellung</dc:title>
</cp:coreProperties>
</file>