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- Dies sollte man am besten zwei Wochen vor Beginn der Fahrt bedenken.- 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 der Klasse besprech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gemeine Verhaltensregeln auf der Fahrt, im Heim, beim Spielen / Sport, bei Projekten / Erkundungen, auf der Wanderung usw. 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usordnung und erforderliche Dienste im He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r bringt welche Musikinstru</w:t>
        <w:softHyphen/>
        <w:t>mente mi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r bringt Fuß-, Volley-, Hand- oder Basketbälle sowie andere „Sportgeräte“ mi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lche Spiele werden von den Schülern mitgebracht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lche Schülergruppe soll sich auf eine Abendveranstaltung vorbe</w:t>
        <w:softHyphen/>
        <w:t>reiten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usik - CDs und MP3s - für die Disco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sationsunterlagen zusammenstel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riftwechsel mit dem Schulland</w:t>
        <w:softHyphen/>
        <w:t>heim, Buchungsbestä</w:t>
        <w:softHyphen/>
        <w:t xml:space="preserve">tigu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stä</w:t>
        <w:softHyphen/>
        <w:t>tigung des Transportunternehmens, Fahrpläne und Fahrkar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inverständniserklärungen der Eltern (Anschriften, Telefon usw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ppe mit den Formularen „Angaben zu den Schülern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ülerlisten mit den Angaben zu den Schülern, ausreichende Anzahl von  Klassenlis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rankenversicherungskarten und Impfpässe (Kopien) der Schüler einsammeln (alters</w:t>
        <w:softHyphen/>
        <w:t>abhängi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ges- und Wochenplä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tionen zur Umgebung (z.B. Karten, Busfahrpläne) sowie Anschriften und Öffnungszeiten (z.B. von Museen, Schwimm- und Sportstätten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orbereitung auf einen eventuellen Geburtstag während der Klassenfah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ressen von Schule und vorgesetzter Behör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päck zusammenstellen (Siehe Gepäckliste für Lehrkräfte!)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0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terialien und Dateien für Projekte und Aktivitäten, Arbeitsblätter in genügender Anzah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ges- und Wochenplä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ederbücher, Instrum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ätsel- und Quizbüch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orleselektü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toapparat / Videokamera zur Dokumentation des Schullandheimaufenthal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ptop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hreibstifte, Markierstifte, Kleber, Tesafilm, Schere, Locher, Schnur, Sicherheitsnadel, Reißzweck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pier und Pappkart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iefumschlä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eichhölzer und Kerzen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urnierpläne, Spielrege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rkunden, Prei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schtennisschläger, -bäl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ßball und andere Bäl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itere Spiel- und Sportgerä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oppuhr, Trillerpfeife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Erste-Hilfe-Ausrüstung 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/>
      </w:pPr>
      <w:r>
        <w:rPr>
          <w:rFonts w:cs="Arial" w:ascii="Arial" w:hAnsi="Arial"/>
        </w:rPr>
        <w:t>Musik - CDs, MP3s - für die Dis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tensilien für einen „Bunten-Abend“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upen, Ferngläs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schenlampe, Taschenmess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mpas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ähset, Sicherheitsnadeln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ersönliches Gepäc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sönliche Medikam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leingeld, Telefonk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eckheft, Bargel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ck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100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Liste sollte nach eigenem Bedarf ergänzt und verändert werden!</w:t>
      </w:r>
    </w:p>
    <w:sectPr>
      <w:type w:val="continuous"/>
      <w:pgSz w:w="11906" w:h="16838"/>
      <w:pgMar w:left="1417" w:right="1417" w:gutter="0" w:header="708" w:top="1417" w:footer="1004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Soeste-Schule Barßel, Hafenstraße 1, 26676 Barßel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32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32"/>
        <w:bdr w:val="single" w:sz="4" w:space="0" w:color="000000"/>
        <w:shd w:fill="737373" w:val="clear"/>
      </w:rPr>
      <w:t>Letzte Vorbereitungen - Gepäckliste für Lehrkräft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B5F6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Lucida Sans Unicod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99333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9:00Z</dcterms:created>
  <dc:creator>Verband Deutscher Schullandheime e.V.</dc:creator>
  <dc:description/>
  <cp:keywords/>
  <dc:language>en-US</dc:language>
  <cp:lastModifiedBy>Kai Kuszak</cp:lastModifiedBy>
  <cp:lastPrinted>2007-08-03T10:57:00Z</cp:lastPrinted>
  <dcterms:modified xsi:type="dcterms:W3CDTF">2014-11-10T17:39:00Z</dcterms:modified>
  <cp:revision>2</cp:revision>
  <dc:subject/>
  <dc:title>Literaturbestellung</dc:title>
</cp:coreProperties>
</file>