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650</wp:posOffset>
            </wp:positionH>
            <wp:positionV relativeFrom="paragraph">
              <wp:posOffset>-336550</wp:posOffset>
            </wp:positionV>
            <wp:extent cx="2315210" cy="11918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</w:rPr>
        <w:t>Soeste-Schule Barßel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örderschule mit den Schwerpunkten</w:t>
      </w:r>
    </w:p>
    <w:p>
      <w:pPr>
        <w:pStyle w:val="Normal"/>
        <w:rPr/>
      </w:pPr>
      <w:r>
        <w:rPr>
          <w:rFonts w:cs="Arial" w:ascii="Arial" w:hAnsi="Arial"/>
          <w:sz w:val="26"/>
        </w:rPr>
        <w:t>Lernen, Emotionale und Soziale Entwickl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7620</wp:posOffset>
                </wp:positionV>
                <wp:extent cx="212153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61185" cy="323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67" r="-1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4.2pt;mso-wrap-distance-left:9.05pt;mso-wrap-distance-right:9.05pt;mso-wrap-distance-top:0pt;mso-wrap-distance-bottom:0pt;margin-top:-0.6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861185" cy="323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67" r="-1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robeunterrich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im Rahmen einer Pädagogischen Vereinbaru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d Schüler(s)in: 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.:                          …………………………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                 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ziehung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chtigt(e):          ………………………………………………………………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Zwischen der</w:t>
      </w:r>
      <w:r>
        <w:rPr>
          <w:rFonts w:cs="Arial" w:ascii="Arial" w:hAnsi="Arial"/>
        </w:rPr>
        <w:t xml:space="preserve">         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Name der zuständigen 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r:</w:t>
      </w:r>
      <w:r>
        <w:rPr>
          <w:rFonts w:cs="Arial" w:ascii="Arial" w:hAnsi="Arial"/>
        </w:rPr>
        <w:t xml:space="preserve">                         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Name der Ziel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d vereinbart, dass d. o.g. Schüler/in  ab dem 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um einset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s (zunächst) zum ……………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Datum einset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beweise am Unterricht der Klasse    ………….. teilnimm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estellung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evtl. auf Rückseite fortschreib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 das Ergebnis, bzw. die evtl. Verlängerung wird zwischen den zuständigen Schulen und mit den Erziehungsberechtigten vor dem Ende der vereinbarten Zeit ein auswertendes Gespräch geführ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Datum und Ort einset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ziehungsberechtigten sind mit dieser Maßnahme einversta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 Unterschrift beider Erziehungsberechtigt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       …………...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um, Unterschrift zuständige Schule                             Datum, Unterschrift Zielschu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Karl-Heinz.Book</dc:creator>
  <dc:description/>
  <cp:keywords/>
  <dc:language>en-US</dc:language>
  <cp:lastModifiedBy>user</cp:lastModifiedBy>
  <cp:lastPrinted>2016-08-10T09:31:00Z</cp:lastPrinted>
  <dcterms:modified xsi:type="dcterms:W3CDTF">2016-08-18T05:52:00Z</dcterms:modified>
  <cp:revision>2</cp:revision>
  <dc:subject/>
  <dc:title>Briefkopf der zuständigen Schule</dc:title>
</cp:coreProperties>
</file>