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chen-Protokoll  – Mobiler Dienst E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che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311"/>
        <w:gridCol w:w="1839"/>
        <w:gridCol w:w="1030"/>
        <w:gridCol w:w="3360"/>
        <w:gridCol w:w="4961"/>
        <w:gridCol w:w="1276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it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Fahrt +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ätigkeit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rte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n - nac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sen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halte/Tätigke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üro (Gutachten, Telefon, Mails, Abschlussberichte, Vor- und Nachbereitung, Supervision, DB für M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iten gesamt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n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ns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two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nners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ita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*</w:t>
        <w:tab/>
        <w:t>Schulen, Einrichtungen wie Tagesgruppen -  Jugendamt - Psychologen, Elterngespräche, usw.</w:t>
      </w:r>
    </w:p>
    <w:sectPr>
      <w:type w:val="nextPage"/>
      <w:pgSz w:orient="landscape" w:w="16838" w:h="11906"/>
      <w:pgMar w:left="1134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52:00Z</dcterms:created>
  <dc:creator>Petra</dc:creator>
  <dc:description/>
  <cp:keywords/>
  <dc:language>en-US</dc:language>
  <cp:lastModifiedBy>user</cp:lastModifiedBy>
  <cp:lastPrinted>2016-11-29T12:25:00Z</cp:lastPrinted>
  <dcterms:modified xsi:type="dcterms:W3CDTF">2017-03-07T06:52:00Z</dcterms:modified>
  <cp:revision>2</cp:revision>
  <dc:subject/>
  <dc:title/>
</cp:coreProperties>
</file>